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0"/>
          <w:lang w:val="la-VA"/>
        </w:rPr>
        <w:t>0999-1003- Silvester II - Selecta e Concilio Basolensi Genuina</w:t>
      </w:r>
    </w:p>
    <w:p>
      <w:pPr>
        <w:pStyle w:val="Normal"/>
        <w:rPr>
          <w:b/>
          <w:b/>
          <w:szCs w:val="20"/>
          <w:lang w:val="la-VA"/>
        </w:rPr>
      </w:pPr>
      <w:r>
        <w:rPr>
          <w:b/>
          <w:szCs w:val="20"/>
          <w:lang w:val="la-VA"/>
        </w:rPr>
      </w:r>
    </w:p>
    <w:p>
      <w:pPr>
        <w:pStyle w:val="Normal"/>
        <w:rPr>
          <w:szCs w:val="20"/>
          <w:lang w:val="la-VA"/>
        </w:rPr>
      </w:pPr>
      <w:r>
        <w:rPr>
          <w:szCs w:val="20"/>
          <w:lang w:val="la-VA"/>
        </w:rPr>
        <w:t>SELECTA E CONCILIO BASOLENSI GENUINA.</w:t>
      </w:r>
    </w:p>
    <w:p>
      <w:pPr>
        <w:pStyle w:val="Normal"/>
        <w:rPr/>
      </w:pPr>
      <w:r>
        <w:rPr>
          <w:szCs w:val="20"/>
          <w:lang w:val="la-VA"/>
        </w:rPr>
        <w:t>(</w:t>
      </w:r>
      <w:r>
        <w:rPr>
          <w:i/>
          <w:iCs/>
          <w:szCs w:val="20"/>
          <w:lang w:val="la-VA"/>
        </w:rPr>
        <w:t>Actes de la province eccléastique de Reims,</w:t>
      </w:r>
      <w:r>
        <w:rPr>
          <w:szCs w:val="20"/>
          <w:lang w:val="la-VA"/>
        </w:rPr>
        <w:t xml:space="preserve"> tom. I, pag. 635.)·</w:t>
      </w:r>
    </w:p>
    <w:p>
      <w:pPr>
        <w:pStyle w:val="Normal"/>
        <w:rPr>
          <w:szCs w:val="20"/>
          <w:lang w:val="la-VA"/>
        </w:rPr>
      </w:pPr>
      <w:r>
        <w:rPr>
          <w:szCs w:val="20"/>
          <w:lang w:val="la-VA"/>
        </w:rPr>
        <w:br/>
        <w:t>[LE CONCILE DE SAINT-BASLE]</w:t>
      </w:r>
    </w:p>
    <w:p>
      <w:pPr>
        <w:pStyle w:val="Normal"/>
        <w:rPr>
          <w:szCs w:val="20"/>
          <w:lang w:val="la-VA"/>
        </w:rPr>
      </w:pPr>
      <w:r>
        <w:rPr>
          <w:szCs w:val="20"/>
          <w:lang w:val="la-VA"/>
        </w:rPr>
      </w:r>
    </w:p>
    <w:p>
      <w:pPr>
        <w:pStyle w:val="Normal"/>
        <w:rPr/>
      </w:pPr>
      <w:r>
        <w:rPr>
          <w:szCs w:val="20"/>
          <w:lang w:val="la-VA"/>
        </w:rPr>
        <w:t>La ville de Laon, dans laquelle Arnoul s'était réfugié avec Charles de Lorraine, fut livrée à Hugues Capet par l'évêque Adalhéron-Ascelin. Charles et Arnoul furent envoyés prisonniers à Orléans. Le roi convoqua un concile pour faire juger l'archevêque. Cette assemblée se tint, au mois de juin 991, dans l'abbaye de Saint-Basle, près de Reims. Il s'y trouva deux archevéques: Séguin de Sens et Dacbert de Bourges, et onze éveques: Gui de Soissons, Adalhéron de Laon, Hervée de Beauvais, Gotesman d'Amiens, Ratbode de Noyon, Odon de Senlis, Gauthier d'Autun, Brunon de Langres, Milon de Mâcon, Arnoul d'Orléans, Herbert d'Auxerre, et un grand nombre d'abbés. Arnoul, tiré de sa prison, fut amené pour être jugé par le concile. La présidence fut déférée à l'archevêque de Sens, le plus ancien des métropolitains; Arnoul d'Orléans fut désigné comme promoteur. Après quelques préliminaires, le promoteur exposa la cause. Le président déclara que, selon les canons   , il ne procéderait au jugement qu'autant qu'on promettrait de faire grâce de la vie à l'accusé, s'il etait convaincu; alors commenç le procès. On produisit contre Arnoul le serment de fidélité qu'il avait souscrit; le témoignage du prêtre Adalger, qui assurait n'avoir ouvert les portes de Reims que par les ordres de l'archevêque; la sentence d'excommunication qu'il avait portée contre les auteurs du pillage, et qui n'était plus, d'après sa conduite, qu'un stratagème pour cacher sa trahison. Les défenseurs: Jean, écolâtre d'Auxerre; Roaul he, abbé de Senones, et Abbon, abbé de Fleury, firent valoir en faveur d'Arnoul: 1</w:t>
      </w:r>
      <w:r>
        <w:rPr>
          <w:szCs w:val="20"/>
          <w:vertAlign w:val="superscript"/>
          <w:lang w:val="la-VA"/>
        </w:rPr>
        <w:t>o</w:t>
      </w:r>
      <w:r>
        <w:rPr>
          <w:szCs w:val="20"/>
          <w:lang w:val="la-VA"/>
        </w:rPr>
        <w:t xml:space="preserve"> qu'il ne pouvait répondre, ni par conséquent ètre jugé avant d'être rétabli; 2</w:t>
      </w:r>
      <w:r>
        <w:rPr>
          <w:szCs w:val="20"/>
          <w:vertAlign w:val="superscript"/>
          <w:lang w:val="la-VA"/>
        </w:rPr>
        <w:t>o</w:t>
      </w:r>
      <w:r>
        <w:rPr>
          <w:szCs w:val="20"/>
          <w:lang w:val="la-VA"/>
        </w:rPr>
        <w:t xml:space="preserve"> qu'il fallait faire les sommations canoniques; 3</w:t>
      </w:r>
      <w:r>
        <w:rPr>
          <w:szCs w:val="20"/>
          <w:vertAlign w:val="superscript"/>
          <w:lang w:val="la-VA"/>
        </w:rPr>
        <w:t>o</w:t>
      </w:r>
      <w:r>
        <w:rPr>
          <w:szCs w:val="20"/>
          <w:lang w:val="la-VA"/>
        </w:rPr>
        <w:t xml:space="preserve"> que la cause devait être notifiée au Saint-Siége; 4</w:t>
      </w:r>
      <w:r>
        <w:rPr>
          <w:szCs w:val="20"/>
          <w:vertAlign w:val="superscript"/>
          <w:lang w:val="la-VA"/>
        </w:rPr>
        <w:t>o</w:t>
      </w:r>
      <w:r>
        <w:rPr>
          <w:szCs w:val="20"/>
          <w:lang w:val="la-VA"/>
        </w:rPr>
        <w:t xml:space="preserve"> que les accusateurs et l'accusé devaient paraître devant un concile plus nombreux. A ces moyens de défense on répondit: que les accusateurs étaient de caractère à n'etre pas récusés: qu'Arnoul avait été cité plusieurs fois, et qu'il avait toujours refusé de comparaître: qu'il pouvait être jugé sans être ratabli, on en avait usé ainsi à l'égard d'Ebbon de Reims et d'Hildeman de Beauvais: qu'enfin le pape avait été consulté, et on produisait comme preuves les lettres du roi et des evèques. Le promoteur chercha à établir la compétence du concile dans une déclamation fort peu mesurée contre la cour de Rome. Ensuite Arnoul fut introduit, et prit place au rang des éveques. Le promoteur lui reprocha son infidélité au roi; l'archevêque essaya de nier et de taxer d'imposture les témoins qui déposaient contre lui. Sur la proposition de quelques abbés, il se retira dans un lieu séparé, pour conférer avec quelques prélats qu'il choisit pour conseils: c'étaient l'archevêque de Sens, et les évèques d'Orléans, de Langres et d'Amiens. Là, à genoux devant eux, il s' avoua coupable: aveu qui fut réitéré en présence des éveques et des abbés. Telle fut la première session. Le lendemain on se réunit de nouveau; les esprits étaient mieux disposés en faveur d'Arnoul: sa naissance, sa jeunesse, intéressaient les uns; les autres voyaient en sa personne tout le corps épiscopal compromis; tout annonçait une sentence favorable. Mais les deux rois, Hugues et Robert, se rendirent au concile, et se firent rendre compte de ce qui avait été fait. Arnoul, qu'on fit paraître devant eux, intimidé par leur présence, ne répondit qu'avec embarras aux questions qui lui étaient adressées, et finit par confirmer ses aveux de la veille. «Prosternez-vous donc, lui dit l'évèque d'Orléans, prosternez-vous devant vos maîtres, que vous avez offensés.» Arnoul se prosterna les bras étendus en croix, et demanda la vie avec des gémissements qui tirèrent des larmes des yeux de tous les assistants. L'archevèque de Bourges se jeta aux pieds du roi et demanda grâce. Hugues se laissa fléchir, sous la réserve que l'accusé resterait sous sa garde. Alors les éveques procédérent à la déposition: on le depouilla des insignes de sa dignité, et on lui fit souscrire un acte d'abdication copié sur celui d'Ebbon   ; et après qu'il l'ent signé, on lui répéta ce qui avait été dit également à Ebbon: </w:t>
      </w:r>
      <w:r>
        <w:rPr>
          <w:i/>
          <w:iCs/>
          <w:szCs w:val="20"/>
          <w:lang w:val="la-VA"/>
        </w:rPr>
        <w:t>Secundum professionem tuam et subscriptionem, cessa ab officio</w:t>
      </w:r>
      <w:r>
        <w:rPr>
          <w:szCs w:val="20"/>
          <w:lang w:val="la-VA"/>
        </w:rPr>
        <w:t>. Adalger voulut implorer la clémence royale, et rejeter sur son archevêque la faute dont il avait été l'instrument et le moteur: les évêques lui reprochèrent avec indignation d'avoir perdu Arnoul par ses conseils. On ne lui laissa que le choix de la déposition ou de l'excommunication perpétuelle. Il choisit la déposition, et il fut réduit à la communion laïque. Enfin le concile prononça de nouveau l'excommunication contre les auteurs du pillage, qui n'avaient pas encore donné satisfaction. Arnoul déposé, il fallait élire un autre archevêque. Hugues Capet fit tomber le choix sur Gerbert, qui avait été le précepteur de son fils. Il fut dressé acte de l'élection du nouveau prélat, qui fit aussitôt sa profession de foi.</w:t>
      </w:r>
    </w:p>
    <w:p>
      <w:pPr>
        <w:pStyle w:val="Normal"/>
        <w:rPr>
          <w:szCs w:val="20"/>
          <w:lang w:val="la-VA"/>
        </w:rPr>
      </w:pPr>
      <w:r>
        <w:rPr>
          <w:szCs w:val="20"/>
          <w:lang w:val="la-VA"/>
        </w:rPr>
        <w:br/>
        <w:t>ACTE DE L'ELECTION DE GERBERT.</w:t>
      </w:r>
    </w:p>
    <w:p>
      <w:pPr>
        <w:pStyle w:val="Normal"/>
        <w:rPr>
          <w:szCs w:val="20"/>
          <w:lang w:val="la-VA"/>
        </w:rPr>
      </w:pPr>
      <w:r>
        <w:rPr>
          <w:szCs w:val="20"/>
          <w:lang w:val="la-VA"/>
        </w:rPr>
      </w:r>
    </w:p>
    <w:p>
      <w:pPr>
        <w:pStyle w:val="Normal"/>
        <w:rPr/>
      </w:pPr>
      <w:r>
        <w:rPr>
          <w:szCs w:val="20"/>
          <w:lang w:val="la-VA"/>
        </w:rPr>
        <w:t>1  Semper quidem, dilectissimi fratres, judicia Dei justa sunt, sed interdum occulta. Ecce enim post dissolutionem beatae memoriae patris Adalberonis, quemdam ex semine regio prodeuntem nobis Ecclesiaeque Remensi praefecimus, et clamore multitudinis impulsi, Scriptura dicente: «Vox populi, vox Dei,» et sanctorum canonum institutis, desiderium ac vota cleri et populi in electione episcopi perquirentium. Caligavit acies mentis nostrae, litteram incaute sequendo, concordem sententiam divinarum Scripturarum parum investigando: non erat quippe vox Dei, vox populi clamantis: «Crucifige, crucifige.» Ergo non omnis vox populi, vox Dei est, nec omnis cleri et populi vota et desideria in electione episcopi perquirenda sunt, sed tantum  simplicis et incorrupti, id est spe quaestus minime illecti. Sententiae Patrum exponendae. «Non liceat, inquit, turbis electionem facere eorum qui ad sacerdotium provocantur; sed judicium sit episcoporum, ut eum ipsi qui ordinandus est probent, si in sermone, et in fide, et in episcopali vita edoctus est.»</w:t>
      </w:r>
    </w:p>
    <w:p>
      <w:pPr>
        <w:pStyle w:val="Normal"/>
        <w:rPr>
          <w:szCs w:val="20"/>
          <w:lang w:val="la-VA"/>
        </w:rPr>
      </w:pPr>
      <w:r>
        <w:rPr>
          <w:szCs w:val="20"/>
          <w:lang w:val="la-VA"/>
        </w:rPr>
      </w:r>
    </w:p>
    <w:p>
      <w:pPr>
        <w:pStyle w:val="Normal"/>
        <w:rPr/>
      </w:pPr>
      <w:r>
        <w:rPr>
          <w:szCs w:val="20"/>
          <w:lang w:val="la-VA"/>
        </w:rPr>
        <w:t>2  Nos igitur episcopi Remorum dioecesos, secundum has constitutiones Patrum, favore et conniventia utriusque principis nostri Hugonis augusti, et excellentissimi regis Roberti, assensu quoque eorum qui Dei sunt in clero et populo, eligimus nobis archiepiscoporum abbatem Gerbertum, aetate maturum, natura prudentem, docilem, affabilem, misericordem; nec praeferimus illi vagam adolescentiam, ambitionem se extollentem, omnia temere ministrantem, imo nec talibus subjugari patienter auditu perferimus, quorum sapientia et consilio ecclesiastica ac civilia jura administrari non posse scimus. Cumque in unoquoque episcopo sit hoc speculandum, maxime tamen in eo, qui caeteris praeest, metropolitano. Eligimus itaque hunc Gerbertum  qui . . . . . fuit: hujus vitam ac mores a puero novimus, studium in divinis ac humanis rebus experti sumus, hujus consiliis ac magisterio informari quaerimus; ejus electionem subscribendo confirmamus, stabilimus, corroboramus communi omnium bonorum consultu.</w:t>
      </w:r>
    </w:p>
    <w:p>
      <w:pPr>
        <w:pStyle w:val="Normal"/>
        <w:rPr>
          <w:szCs w:val="20"/>
          <w:lang w:val="la-VA"/>
        </w:rPr>
      </w:pPr>
      <w:r>
        <w:rPr>
          <w:szCs w:val="20"/>
          <w:lang w:val="la-VA"/>
        </w:rPr>
      </w:r>
      <w:bookmarkStart w:id="0" w:name="PROFESSION_DE_FOI_DE_GERBERT__.3Ca_name."/>
      <w:bookmarkStart w:id="1" w:name="PROFESSION_DE_FOI_DE_GERBERT__.3Ca_name."/>
      <w:bookmarkEnd w:id="1"/>
    </w:p>
    <w:p>
      <w:pPr>
        <w:pStyle w:val="Normal"/>
        <w:rPr>
          <w:szCs w:val="20"/>
          <w:lang w:val="la-VA"/>
        </w:rPr>
      </w:pPr>
      <w:r>
        <w:rPr>
          <w:szCs w:val="20"/>
          <w:lang w:val="la-VA"/>
        </w:rPr>
        <w:t xml:space="preserve">PROFESSION DE FOI DE GERBERT   </w:t>
      </w:r>
    </w:p>
    <w:p>
      <w:pPr>
        <w:pStyle w:val="Normal"/>
        <w:rPr>
          <w:szCs w:val="20"/>
          <w:lang w:val="la-VA"/>
        </w:rPr>
      </w:pPr>
      <w:r>
        <w:rPr>
          <w:szCs w:val="20"/>
          <w:lang w:val="la-VA"/>
        </w:rPr>
      </w:r>
    </w:p>
    <w:p>
      <w:pPr>
        <w:pStyle w:val="Normal"/>
        <w:rPr/>
      </w:pPr>
      <w:r>
        <w:rPr>
          <w:szCs w:val="20"/>
          <w:lang w:val="la-VA"/>
        </w:rPr>
        <w:t>Ego Gerbertus gratia Dei praeveniente mox futurus archiepiscopus Remorum, ante omnia fidei documenta verbis simplicibus assero, id est Patrem et Filium et Spiritum Sanctum unum Deum esse confirmo; totamque in Trinitate Deitatem coessentialem, et consubstantialem, et coaeternalem, et omnipotentem praedico; singulam quamque in Trinitate personam verum Deum, et totas tres personas  unum Deum profiteor. Incarnationem divinam non in Patre, neque in Spiritu sancto, sed in Filio tantum credo, ut, qui erat in divinitate Dei Patris Filius, ipse fieret in homine matris filius, Deus verus ex patre, homo verus ex matre; carnem ex matris visceribus habentem, et animam humanam rationalem simul in eo utriusque naturae; id est hominem et Deum, unam personam, unum Filium,  unum Christum, unum Dominum, creaturarum omnium quae sunt et auctorem et dominum et rectorem cum Patre et Spiritu sancto confiteor; passum esse vera carnis passione, mortuum vera corporis sui morte, resurrexisse vera carnis suae resurrectione, et vera animae . . . . . in qua veniet judicare vivos et mortuos assero. Novi et Veteris Testamenti unum eumdemque credo auctorem, et Dominum, et Deum. Diabolum non per conditionem, sed per arbitrium factum esse malum. Credo hujus quam gestamus, et non alterius, carnis resurrectionem  Credo judicium futurum, et recepturos singulos pro his quae gesserunt, vel poenas, vel praemia: nuptias non prohibeo, secunda matrimonia non damno, carnium praeceptionem non culpo, poenitentibus reconciliatis communicare debere confiteor. In baptismo omnia peccata, id est tam illud originale contractum, quam ea quae voluntate admissa sunt, dimitti credo; et extra Ecclesiam catholicam nullum salvari confiteor. Sanctas synodos quatuor quas universalis mater Ecclesia confirmat, confirmo.</w:t>
      </w:r>
    </w:p>
    <w:p>
      <w:pPr>
        <w:pStyle w:val="Normal"/>
        <w:rPr>
          <w:szCs w:val="20"/>
          <w:lang w:val="la-VA"/>
        </w:rPr>
      </w:pPr>
      <w:r>
        <w:rPr>
          <w:szCs w:val="20"/>
          <w:lang w:val="la-VA"/>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Times New Roman" w:cs="Times New Roman"/>
      <w:color w:val="auto"/>
      <w:sz w:val="20"/>
      <w:szCs w:val="26"/>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right="502" w:firstLine="284"/>
    </w:pPr>
    <w:rPr>
      <w:color w:val="0000FF"/>
      <w:sz w:val="16"/>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3:26:00Z</dcterms:created>
  <dc:creator>Admin</dc:creator>
  <dc:description/>
  <cp:keywords/>
  <dc:language>en-US</dc:language>
  <cp:lastModifiedBy>Admin</cp:lastModifiedBy>
  <cp:lastPrinted>2004-11-06T19:08:00Z</cp:lastPrinted>
  <dcterms:modified xsi:type="dcterms:W3CDTF">2006-12-29T23:26:00Z</dcterms:modified>
  <cp:revision>1</cp:revision>
  <dc:subject/>
  <dc:title>1</dc:title>
</cp:coreProperties>
</file>